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-18pt;width:485.95pt;height:44.95pt;mso-wrap-style:none;v-text-anchor:middle" type="_x0000_t136">
            <v:path textpathok="t"/>
            <v:textpath on="t" fitshape="t" string="Список принадлежностей для первоклассн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95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писок общий и приблизительный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ц/рюкзак (желательно с ортопедической спинкой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и в крупную клетку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и в клетку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и в косую линейку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и для тетраде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для тетраде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для труд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ожки для учебников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 для дневни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ом для рисования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га цветная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н цветно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ка для обув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нот для запис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ые палочк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и шариковые (цвета: синий, зеленый, красный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вка для книг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а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и цветны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Карандаши просты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илка для карандаше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ик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мастеры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 акварельны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 гуашевы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тра для красо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4945</wp:posOffset>
            </wp:positionV>
            <wp:extent cx="2914650" cy="290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кан-непроливай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ти для красо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й/клей-карандаш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стилин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 для пластилин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и для работы с пластилино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ницы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и для книг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ни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линейка «Абак»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ера цифр и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3366FF"/>
        <w:left w:val="double" w:sz="4" w:space="24" w:color="3366FF"/>
        <w:bottom w:val="double" w:sz="4" w:space="24" w:color="3366FF"/>
        <w:right w:val="double" w:sz="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36:00Z</dcterms:created>
  <dc:creator>Maksim</dc:creator>
  <dc:description/>
  <cp:keywords/>
  <dc:language>en-US</dc:language>
  <cp:lastModifiedBy>Maksim</cp:lastModifiedBy>
  <cp:lastPrinted>2010-12-06T02:49:00Z</cp:lastPrinted>
  <dcterms:modified xsi:type="dcterms:W3CDTF">2010-12-05T23:50:00Z</dcterms:modified>
  <cp:revision>1</cp:revision>
  <dc:subject/>
  <dc:title> </dc:title>
</cp:coreProperties>
</file>