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ОШ № 4» с.  Прохоры   ( МАЙ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171"/>
        <w:gridCol w:w="1764"/>
        <w:gridCol w:w="1456"/>
        <w:gridCol w:w="2771"/>
      </w:tblGrid>
      <w:tr>
        <w:trPr>
          <w:trHeight w:val="40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  к проект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Дата проведение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ремя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40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недельные консультации по предметам зачетной систе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 расписанию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14.4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я предметник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вец А.Н., Степанова С.А, Конкина Е.В., Губская Ю.С., Шипова Н.С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анализ работы учителей по зачётной системе, выступление на педсовете – обмен опыто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совет 31 ма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Учителя предметники Губская Ю.С., Шипова Н.С. Конкина Е.В., Кривец А.Н.. Степанова С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БОУ  «СОШ№ 4» с. Прохо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тчёт о проделанной работе по  мероприятиям  ПРОЕКТА ( апрел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Проведение консультаций учителями по необходимости, по расписа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Анализ  проведённых ВПР   по математике 6-8 классы совещание при завуче .</w:t>
      </w:r>
    </w:p>
    <w:p>
      <w:pPr>
        <w:pStyle w:val="Normal"/>
        <w:rPr/>
      </w:pPr>
      <w:r>
        <w:rPr>
          <w:sz w:val="24"/>
          <w:szCs w:val="24"/>
        </w:rPr>
        <w:t xml:space="preserve">3. Продолжение внедрения зачётной системы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Layout">
    <w:name w:val="layou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20:00Z</dcterms:created>
  <dc:creator>LAM</dc:creator>
  <dc:description/>
  <cp:keywords/>
  <dc:language>en-US</dc:language>
  <cp:lastModifiedBy>spass</cp:lastModifiedBy>
  <cp:lastPrinted>2022-03-03T12:51:00Z</cp:lastPrinted>
  <dcterms:modified xsi:type="dcterms:W3CDTF">2022-04-28T23:56:00Z</dcterms:modified>
  <cp:revision>32</cp:revision>
  <dc:subject/>
  <dc:title/>
</cp:coreProperties>
</file>