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 № 4» с.  Прохоры 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1"/>
        <w:gridCol w:w="1764"/>
        <w:gridCol w:w="1456"/>
        <w:gridCol w:w="2771"/>
      </w:tblGrid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 к проек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Дата провед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ые консультации по предметам зачетной систе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4.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предме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ец А.Н., Степанова С.А, Конкина Е.В., Губская Ю.С., Шипова Н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администрацией уроков учителей, работающих по зачетной систем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 14.03. 22 по 22.03.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ая неделя  мар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12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У и учителя предмет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ер А.А., Поздеева Е.В., Кривец А.Н., Степанова С.А, Конкина Е.В., Губская Ю.С., Шипова Н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з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наний по биологии, русскому языку, математике в 6-8 классах  и их анали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3. 22 по 22.03.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У и учителя предмет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ер А.А., Поздеева Е.В., Кривец А.Н., Степанова С.А, Конкина Е.В., Губская Ю.С., Шипова Н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0:00Z</dcterms:created>
  <dc:creator>LAM</dc:creator>
  <dc:description/>
  <cp:keywords/>
  <dc:language>en-US</dc:language>
  <cp:lastModifiedBy>spass</cp:lastModifiedBy>
  <cp:lastPrinted>2022-03-03T12:51:00Z</cp:lastPrinted>
  <dcterms:modified xsi:type="dcterms:W3CDTF">2022-03-03T05:33:00Z</dcterms:modified>
  <cp:revision>16</cp:revision>
  <dc:subject/>
  <dc:title/>
</cp:coreProperties>
</file>