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и выполнения ВПР(тренировочные задания)  по математике обучающимися 8 класса за 2022  уч. 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00"/>
        <w:gridCol w:w="3827"/>
        <w:gridCol w:w="2268"/>
        <w:gridCol w:w="1701"/>
        <w:gridCol w:w="2835"/>
      </w:tblGrid>
      <w:tr>
        <w:trPr>
          <w:trHeight w:val="6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правильно заданий из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за вп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предмету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 ошибок пробного  ВПР по математике в 8 классе 2021-2022 уч год.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23"/>
        <w:gridCol w:w="464"/>
        <w:gridCol w:w="464"/>
        <w:gridCol w:w="222"/>
        <w:gridCol w:w="235"/>
        <w:gridCol w:w="464"/>
        <w:gridCol w:w="584"/>
        <w:gridCol w:w="705"/>
        <w:gridCol w:w="485"/>
        <w:gridCol w:w="206"/>
        <w:gridCol w:w="1057"/>
        <w:gridCol w:w="700"/>
        <w:gridCol w:w="780"/>
        <w:gridCol w:w="339"/>
        <w:gridCol w:w="323"/>
        <w:gridCol w:w="2053"/>
        <w:gridCol w:w="12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п\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лл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 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 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 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 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Г 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 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 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 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 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 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 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 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Х 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Ш 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равились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или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порядок действий с обыкновенными дробями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 44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38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18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е уравнение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-38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31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31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а части от целого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6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50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44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задач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44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50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6%;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задач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31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- 44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25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к корнями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44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44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2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ощение выражения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25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56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19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задач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12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31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56%</w:t>
            </w:r>
          </w:p>
        </w:tc>
      </w:tr>
      <w:tr>
        <w:trPr/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верного не верного утверждения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19%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50%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31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asis">
    <w:name w:val="basis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40:00Z</dcterms:created>
  <dc:creator>Admin</dc:creator>
  <dc:description/>
  <cp:keywords/>
  <dc:language>en-US</dc:language>
  <cp:lastModifiedBy>spass</cp:lastModifiedBy>
  <cp:lastPrinted>2022-03-01T11:49:00Z</cp:lastPrinted>
  <dcterms:modified xsi:type="dcterms:W3CDTF">2022-03-03T03:04:00Z</dcterms:modified>
  <cp:revision>10</cp:revision>
  <dc:subject/>
  <dc:title/>
</cp:coreProperties>
</file>