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Georgia" w:hAnsi="Georgia" w:eastAsia="Times New Roman" w:cs="Arial"/>
          <w:kern w:val="2"/>
          <w:sz w:val="30"/>
          <w:szCs w:val="30"/>
          <w:lang w:eastAsia="ru-RU"/>
        </w:rPr>
      </w:pPr>
      <w:r>
        <w:rPr>
          <w:rFonts w:eastAsia="Times New Roman" w:cs="Arial" w:ascii="Georgia" w:hAnsi="Georgia"/>
          <w:kern w:val="2"/>
          <w:sz w:val="30"/>
          <w:szCs w:val="30"/>
          <w:lang w:eastAsia="ru-RU"/>
        </w:rPr>
        <w:t>Публичный доклад</w:t>
      </w:r>
    </w:p>
    <w:p>
      <w:pPr>
        <w:pStyle w:val="Normal"/>
        <w:spacing w:lineRule="atLeast" w:line="225" w:before="45" w:after="105"/>
        <w:rPr>
          <w:rFonts w:ascii="Arial" w:hAnsi="Arial" w:eastAsia="Times New Roman" w:cs="Arial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25" w:before="45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ая характеристика учреждения</w:t>
      </w:r>
    </w:p>
    <w:p>
      <w:pPr>
        <w:pStyle w:val="Normal"/>
        <w:spacing w:lineRule="atLeast" w:line="225" w:before="45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 «Средняя   общеобразовательная школа № 4»  села Прохоры Спасского района Приморского края- это учебное учреждение призванное обеспечить  условия для получения обучающимися, начального общего, основного общего и среднего  общего образования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образовательного учреждения осуществляется в соответствии с законодательством Российской Федерации в области образования и уставом, зарегистрированным ИФНС России № 3 по Приморскому кра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15 декабря  2015 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ензия на осуществление образовательной деятельности:  серия РО № 023744 регистрационный № 511 от 18 августа 2011 года, выданная Департаментом образования и науки Приморского края. Срок действия – бессрочно. 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образовательного учреждения – бюджетное общеобразовательное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образовательного учреждения - средняя общеобразовательная школа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 «Средняя общеобразовательная школа № 4» села Прохоры  Спасского   района Приморского края расположено в с.Прохоры  и размещается в  типовом  здании, построенном  в 1990 году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иалов 2, они расположены в с.Красный Кут, с.Вишнёвка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у принимаются все дети, достигшие возраста 6,6 лет, на основании заявления родителей (законных представителей)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учащихся по социальному статусу их семей: дети из неполных семей - 41, опекаемые дети – 3,  дети из многодетных семей - 23, дети, состоящие на учете в ПДН – нет, дети, относящиеся к группе риска - 5, дети инвалиды – 1, дети с ОВЗ- 2 чел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функционируют  общеобразовательные классы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получения образования: классно-урочная, индивидуальная.</w:t>
      </w:r>
    </w:p>
    <w:p>
      <w:pPr>
        <w:pStyle w:val="Normal"/>
        <w:spacing w:lineRule="atLeast" w:line="225" w:before="45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деятельности, для которых создано О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естоящий орган школы – Управление  образованием  Спасского муниципального района, расположенное по адресу: 692245, г.о Спасск-Дальний , ул.Ленинская27.</w:t>
      </w:r>
    </w:p>
    <w:p>
      <w:pPr>
        <w:pStyle w:val="Normal"/>
        <w:spacing w:lineRule="atLeast" w:line="225" w:before="45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дитель школы – Администрация  Спасского  муниципального района.</w:t>
      </w:r>
    </w:p>
    <w:p>
      <w:pPr>
        <w:pStyle w:val="Normal"/>
        <w:spacing w:lineRule="atLeast" w:line="225" w:before="45" w:after="105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дминистрация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 –  Сивер Андрей Александрович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УВР – Поздеева Елена Валерьевна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ВР –  Шипова Наталья Сергеевна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Юридический адрес школы: 692219, с.Прохоры, переулок 1,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 школы: (842352)37939; 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@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ru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обенности образовательного процесса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осуществляет образовательный процесс в соответствии с уровнями образовательных программ трех ступеней образования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ступень – начальное общее образование (нормативный срок освоения 4 года) – 1- 4 класс;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 ступень – основное общее образование (нормативный срок освоения 5 лет) – 5-9 класс;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 ступень – среднее полное общее образование (нормативный срок освоения 2 года) – 10-11 класс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изучается иностранный язык – английский: 2-4 классы – 2 часа в неделю,</w:t>
      </w:r>
    </w:p>
    <w:p>
      <w:pPr>
        <w:pStyle w:val="Normal"/>
        <w:spacing w:lineRule="atLeast" w:line="225" w:before="45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11классы – 3 часа в неделю.</w:t>
      </w:r>
    </w:p>
    <w:p>
      <w:pPr>
        <w:pStyle w:val="Normal"/>
        <w:spacing w:lineRule="atLeast" w:line="225" w:before="45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м процессе используются образовательные технологии: «Технология деятельностного метода», элементы «Технологии развития критического мышления», «Технология проектного обучения»,  «Технология педагогики сотрудничества», информационные и здоровьесберегающие технологии. Все технологии и методы обучения опираются на использование ИКТ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важнейших направлений содержания воспитательной системы школы является гражданско–патриотическое воспитание. С целью формирование социально – активной личности, сочетающей в себе высокие нравственные качества также используются следующие направления воспитательной деятельности школы: нравственно – правовое, общественно-социальное, спортивно-оздоровительное, художественно-эстетическое, трудовое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внеклассной и внеурочной деятельности: учебно – познавательное, культурно – просветительское, общественно – патриотическое, физкультурно – оздоровительное, нравственно – правовое, художественно-эстетическое, лекционно – образовательное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ишкольная система оценки качества проводится посредством административных контрольных срезов, промежуточной и итоговой аттестации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осуществления образовательного процесса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8-2019   учебном году  школа  работала в режиме пятидневной рабочей недели, в одну смену. Продолжительность уроков - 45 минут (1 классы в первом полугодии-35 минут, во втором -40 мин). Расписание уроков составляется отдельно для обязательных предметов и дополнительных занятий. Общий объем недельной нагрузки не превышает максимального количества часов, предусмотренного Базисным планом.  Начало уроков: 1-4 классы  в 9ч.00 мин; 5-11 классы  в 9.00 мин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ОУ педагогическими кадрами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ность образовательного учреждения педагогическими кадрами- 18 человек, 100%</w:t>
      </w:r>
      <w:r>
        <w:rPr>
          <w:rFonts w:cs="Times New Roman" w:ascii="Times New Roman" w:hAnsi="Times New Roman"/>
          <w:color w:val="000000"/>
          <w:sz w:val="24"/>
          <w:szCs w:val="24"/>
        </w:rPr>
        <w:t>,   преподавателей пенсионного возраста -  4 человека, 22 %, средний возрастной уровень (лет)  педагогического коллектива- 47 л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 педагогических кадров (количество и процент)</w:t>
      </w:r>
    </w:p>
    <w:p>
      <w:pPr>
        <w:pStyle w:val="Normal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>педагогических и руководящих работников, имеющих высшее образование -13 чел., 72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х и руководящих  работников, имеющих второе высшее образование – 5 чел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дагогических работников,  получающих высшее образование  заочно –  2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 квалификации (аттестации) педагогических кад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педагогических работников,  аттестованных на первую квалификационную категорию-  9  че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высшую квалификационную категорию- 1 че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 имеющих категорию  –  5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тестованных в этом учебном году – 1 чел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45" w:after="10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ая база школы включает 2 спортивных зала (1 минизал) школьных стадион; актовый зал; 12 функционально-пригодных кабинетов; 1 компьютерный класс;   библиотеку;   медицинский кабинет; имеется  выход в международную коммуникативную систему Интернет, свой адрес электронной почты.</w:t>
      </w:r>
    </w:p>
    <w:p>
      <w:pPr>
        <w:pStyle w:val="Normal"/>
        <w:spacing w:lineRule="atLeast" w:line="225" w:before="45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12 учебных кабинетов имеются специализированно оборудованные кабинеты: химии, физики, биологии, информатики, русского языка и литературы, начальных классов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ительный рост материально-технической базы наблюдается в оснащении ОУ    оборудованием,    аудиовизуальными     средствами: интерактивными   досками 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мпьютерами , ноутбуками , нетбуками , мультимедийными проекторами , телевизоры (5 шт.), принтерами , видеокамера, мобильным классом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созданы условия для досуговой деятельности и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val="en-US"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tbl>
      <w:tblPr>
        <w:tblW w:w="688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950"/>
      </w:tblGrid>
      <w:tr>
        <w:trPr>
          <w:trHeight w:val="30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звание кружков или секций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.И.О. преподавателя</w:t>
            </w:r>
          </w:p>
        </w:tc>
      </w:tr>
      <w:tr>
        <w:trPr>
          <w:trHeight w:val="509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сёлая 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ергеева Г.Н.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Юный инспектор дорожного 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ергеева Г.Н.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есёлые но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М.А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Мастера Самоделк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   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Мазуренко Л.Л.. 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елая лад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какалин В.М.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лейб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молянова Ж.А.</w:t>
            </w:r>
          </w:p>
        </w:tc>
      </w:tr>
    </w:tbl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летнего отдыха и занятости учащихся в дни школьных каникул организуется пришкольный оздоровительный лагерь «Солнышко» для учащихся  школы с 2-х разовым питанием. Через КГУ ЦЗН были трудоустроены  учащиеся в возрасте с 14 до 17 л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работает  столовая ; горячим питанием охвачены все учащиеся; начальная школа получает бесплатные завтраки, организовано  бесплатное питание для многодетных семей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 систематически ведёт оздоровительную деятельность, направленную на развитие культуры здоровья личности.</w:t>
      </w:r>
    </w:p>
    <w:p>
      <w:pPr>
        <w:pStyle w:val="Normal"/>
        <w:spacing w:lineRule="atLeast" w:line="225" w:before="45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имеется   медицинский  кабинет с оборудованием.</w:t>
      </w:r>
    </w:p>
    <w:p>
      <w:pPr>
        <w:pStyle w:val="Normal"/>
        <w:spacing w:lineRule="atLeast" w:line="225" w:before="45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едупреждения заболеваний и профилактики вредных привычек в учреждении проводятся следующие мероприятия: диспансеризация учащихся, мониторинг состояния здоровья школьников, оптимальный двигательный режим, релаксационные упражнения, подвижные игры на переменах,  проведение дней здоровья, спортивных соревнований   и   праздников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имеет устойчивую проводную и сотовую телефонную связь со следующими службами: единая служба спасения, дежурные части ОВД, оперативная служба ОВД МВД, скорая медицинская служба, дежурная часть ГО и ЧС, участковый инспектор, инспектора ПДН ОВД, электросети. Установлена и функционирует тревожная кнопка, громкоговорящая связь.      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обеспечена высококвалифицированными педагогическими кадрами.</w:t>
      </w:r>
    </w:p>
    <w:p>
      <w:pPr>
        <w:pStyle w:val="Normal"/>
        <w:spacing w:lineRule="atLeast" w:line="225" w:before="45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8-2019 учебном году образовательное учреждение насчитывало 11 классов  со средней наполняемостью 12 учащихся.</w:t>
      </w:r>
    </w:p>
    <w:p>
      <w:pPr>
        <w:pStyle w:val="Normal"/>
        <w:spacing w:lineRule="atLeast" w:line="225" w:before="45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обучаются  дети  из  с. Малые Ключи., станции Кнорринг. Подвоз учащихся осуществляется  школьным автобусом в соответствии с требованиями безопасности перевозки детей автотранспортом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Результаты деятельности учреждения, качество образования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11 классов проходила в форме единого государственного экзамена. ЕГЭ по русскому языку и математике успешно сдали все учащиеся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ускниками 11 класса для государственной итоговой аттестации в форме ЕГЭ были выбраны следующие предметы: обществознание, биология. Экзамены успешно сдали все выпускники  11 класса. 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 учащихся 9 класса сдавали обязательные экзамены в форме ОГЭ. ОГЭ по русскому языку и математике успешно сдали 16    учащихся. Выпускниками 9 класса для государственной итоговой аттестации в форме ОГЭ были выбраны следующие предметы:,  биология ,физика, география, химия. Все предметы по выбору сданы  успешно (16 человек)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учебного года в целом по школе успеваемость составила 100%, качество знаний  28%. Окончили учебный год на   «4» и «5» 32 человека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лежали аттестации учащиеся первого класса 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  мероприятия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20"/>
        <w:gridCol w:w="1866"/>
        <w:gridCol w:w="1739"/>
        <w:gridCol w:w="188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ровен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ульта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 ноя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российский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зовательная платформа Учи.ру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нлайн Олимпиада по английскому язы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– победителя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здеева Е.В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 ноя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ворческий конкурс , посвящённый 80-летию образования Приморского края  « Край  ты мой, любимы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бедитель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 творческая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пановаС.А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евая экологическая конференция исследовательских работ и природоохранных проектов « от Дня Земли –К Веку Земл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зёр ( 3 мест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кина Е.В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 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евой краеведческий конкурс « Мы- приморцы» номинация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 Портрет земля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ьный диплом « За верность долгу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тун Н.А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 янва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российский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зовательная платформа Учи.ру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нлайн Олимпиада по русскому язы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бедитель 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 9 чел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зуренко Л.Л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08"/>
        <w:gridCol w:w="1483"/>
        <w:gridCol w:w="1620"/>
        <w:gridCol w:w="185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истанционный конкурс «Старт». Математика, декабрь 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№ ВЖ-177029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7"/>
        <w:gridCol w:w="2471"/>
        <w:gridCol w:w="1985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рмы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лас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 зем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вательная деятель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 в предпринима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085"/>
        <w:gridCol w:w="3573"/>
      </w:tblGrid>
      <w:tr>
        <w:trPr>
          <w:trHeight w:val="5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(класс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лимпиад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мониторинга по математике для начальной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ка </w:t>
            </w:r>
            <w:bookmarkStart w:id="0" w:name="_GoBack"/>
            <w:bookmarkEnd w:id="0"/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 3838417-157-102339662-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балла из 23 </w:t>
            </w:r>
          </w:p>
        </w:tc>
      </w:tr>
      <w:tr>
        <w:trPr>
          <w:trHeight w:val="3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Учи.ру по русскому языку декабрь 2018-январь 2019 (Заврики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№3-008247523</w:t>
            </w:r>
          </w:p>
        </w:tc>
      </w:tr>
      <w:tr>
        <w:trPr>
          <w:trHeight w:val="3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Учи.ру по русскому языку декабрь 2018-январь 2019(Заврики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3-007915851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296"/>
        <w:gridCol w:w="3037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утешествие в страну дорожных знак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дистанционных мероприятий для развития дет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эби-арт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кет «Сказочный патруль» диплом 1 степ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унок «Дорожная безопасность» диплом 1 степен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на «Учи. Ру» по математик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на «Учи. Ру» по русскому язык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на «Учи. Ру» по окружающему мир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на «Учи. Ру» по программировани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олимп». Олимпиада «Царство знаний»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плом  победителя 1 степ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иплом призёра3 степ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иплом призёра 2 степ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декс. Учебник». Онлайн-олимпиада «Я люблю математику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ёра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достижения обучающихс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дача норм ГТО- 17 челове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человека -  «золотой знак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человек -  «серебряный знак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ловек -  «бронзовый знак»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еурочна  деятельность количество недельных часов, направление, охв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3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о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tLeast" w:line="225" w:before="45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45" w:after="10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2018-2019   учебном году </w:t>
      </w:r>
      <w:r>
        <w:rPr>
          <w:rFonts w:eastAsia="Times New Roman" w:cs="Times New Roman CYR" w:ascii="Times New Roman CYR" w:hAnsi="Times New Roman CYR"/>
          <w:b/>
          <w:bCs/>
          <w:sz w:val="26"/>
          <w:szCs w:val="26"/>
          <w:lang w:eastAsia="ru-RU"/>
        </w:rPr>
        <w:t xml:space="preserve"> традиционно участв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в районных конкурсах, талант шоу на английском языке,   безопасное колесо, фестиваль патриотической песни, спартакиада школьников, Президентские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 CYR" w:hAnsi="Times New Roman CYR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ускники школы  продолжают  обучение в высших учебных заведениях края,  получают среднее профессиональное образование.  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истекший год проводимая работа по профилактике позволила улучшить социально-психологический климат в школ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2014- 2015 учебном году на учёте в ПДН состояло 3 учащихся, в 2015-2016 учебный год –нет,в 2016-2017 -  нет, 2017-2018 – нет, 2018-2019 –нет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все  учащиеся занимаются физкультурой,  некоторые  учащиеся в течение года были освобождены от физической культуры по состоянию здоровья. Оценки и отзывы потребителей образовательных услуг свидетельствуют о том, что 86 % респондентов удовлетворены качеством преподавания школьных предметов, работой классного руководителя, качеством информированности об образовательном процессе в школе. 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Социальная активность и внешние связи учреждения.</w:t>
      </w:r>
    </w:p>
    <w:p>
      <w:pPr>
        <w:pStyle w:val="Normal"/>
        <w:spacing w:lineRule="atLeast" w:line="225" w:before="45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активно сотрудничает с учреждениями профессионального образования. Неоднократно в течение года проводились дни открытых дверей в средних и высших учебных заведениях края, района, города,  куда приглашались выпускники и учащиеся школы.</w:t>
      </w:r>
    </w:p>
    <w:p>
      <w:pPr>
        <w:pStyle w:val="Normal"/>
        <w:spacing w:lineRule="atLeast" w:line="225" w:before="45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5-2016  учебном году школа завершила  переход на работу по программе «Электронный дневник»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Финансово-экономическая деятельность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Вставить с сайта копию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довой бюджет школы составляет: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ределение средств бюджета учреждения по источникам их получения:</w:t>
      </w:r>
    </w:p>
    <w:p>
      <w:pPr>
        <w:pStyle w:val="Normal"/>
        <w:spacing w:lineRule="atLeast" w:line="225" w:before="4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Заключение. Перспективы и планы развития.</w:t>
      </w:r>
    </w:p>
    <w:p>
      <w:pPr>
        <w:pStyle w:val="Normal"/>
        <w:spacing w:lineRule="atLeast" w:line="225" w:before="45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ми реализации плана развития общеобразовательного учреждения на следующий год являются:  участие в  выполнении  плана «</w:t>
      </w:r>
      <w:r>
        <w:rPr>
          <w:rFonts w:cs="Times New Roman" w:ascii="Times New Roman" w:hAnsi="Times New Roman"/>
          <w:spacing w:val="-1"/>
          <w:sz w:val="24"/>
          <w:szCs w:val="24"/>
        </w:rPr>
        <w:t>Дорожная карта» ( план мероприятий) по реализации муниципальных проектов в рамках национального проекта «Образовани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06:00Z</dcterms:created>
  <dc:creator>DNA7 X86</dc:creator>
  <dc:description/>
  <cp:keywords/>
  <dc:language>en-US</dc:language>
  <cp:lastModifiedBy>Елена</cp:lastModifiedBy>
  <cp:lastPrinted>2018-10-12T12:59:00Z</cp:lastPrinted>
  <dcterms:modified xsi:type="dcterms:W3CDTF">2019-09-17T08:40:00Z</dcterms:modified>
  <cp:revision>27</cp:revision>
  <dc:subject/>
  <dc:title/>
</cp:coreProperties>
</file>